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96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Freitag, 01. September 2006   -   ZEIT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Stand: 07. November 2005  -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14.00 Uhr</w:t>
        <w:tab/>
        <w:t xml:space="preserve">Kinderspiel-Parcours mit Laufrad-Bahn, Bobbycar-Bahn und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mpolinspringen auf dem Marienplatz (vor der evangelischen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dtkirche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17.00 Uhr</w:t>
        <w:tab/>
        <w:t xml:space="preserve">Fahrervorstellung TWS-Juniorenrennen auf der Showbühne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30 Uhr</w:t>
        <w:tab/>
        <w:t>Start zum TWS-Juniorenrennen über 40 Runden à 0,8km = 32 km;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. 18.20 Uhr</w:t>
        <w:tab/>
        <w:t>Zieleinlauf mit anschließender Siegerehrung Juniorenrennen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. 18.25 Uhr</w:t>
        <w:tab/>
        <w:t>Siegerehrung der Junioren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. 18.30 Uhr</w:t>
        <w:tab/>
        <w:t>Prominenten-Radrennen über 3 x 3 Runden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x Halbfinale und 1 x Final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19.15 Uhr</w:t>
        <w:tab/>
        <w:t>Fahrervorstellung Profis auf der Showbühn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0 Uhr</w:t>
        <w:tab/>
        <w:t>Start zum Profirennen über 80 Runden à 0,8km = 64 km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. 21.30 Uhr</w:t>
        <w:tab/>
        <w:t>Zieleinlauf und Siegerehrung Profirennen mit Interviews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. 21.50 Uhr</w:t>
        <w:tab/>
        <w:t>EUROBIKE-Modenschau 2006 auf der Showbühn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. 22.15 Uhr</w:t>
        <w:tab/>
        <w:t>SWR1-Openair auf der Showbühn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. 24.00 Uhr</w:t>
        <w:tab/>
        <w:t xml:space="preserve">Ende des offiziellen Programms; im Anschluss Party in den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ttolokalen bis in die Morgenstunden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 03.00 Uhr</w:t>
        <w:tab/>
        <w:t>AKZENT After-Race-Party im Mottolokal “Kantine”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rläuterung zum Modus des Prominenten-Radrennens: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Fahrer starten zunächst in 2 Halbfinalläufen. Die jeweils Bestplatzierten aus den beiden Läufen fahren im Anschluss das Finale aus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 Rennen führen über 3 Runden = 2,4 km. Vor, zwischen und nach den Rennen werden jeweils Interviews mit allen Teilnehmern durchgeführt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1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8:00Z</dcterms:created>
  <dc:creator>Kai Sauser</dc:creator>
  <dc:description/>
  <dc:language>en-US</dc:language>
  <cp:lastModifiedBy>Kai Sauser</cp:lastModifiedBy>
  <cp:lastPrinted>2005-08-26T16:54:00Z</cp:lastPrinted>
  <dcterms:modified xsi:type="dcterms:W3CDTF">2005-11-07T17:12:00Z</dcterms:modified>
  <cp:revision>5</cp:revision>
  <dc:subject/>
  <dc:title>Freitag, 02</dc:title>
</cp:coreProperties>
</file>